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Name the mammal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24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85800</wp:posOffset>
                  </wp:positionH>
                  <wp:positionV relativeFrom="paragraph">
                    <wp:posOffset>106680</wp:posOffset>
                  </wp:positionV>
                  <wp:extent cx="1449705" cy="7835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106680</wp:posOffset>
                  </wp:positionV>
                  <wp:extent cx="8382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6.4pt" to="173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16.4pt" to="437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2514600</wp:posOffset>
                  </wp:positionH>
                  <wp:positionV relativeFrom="paragraph">
                    <wp:posOffset>1249680</wp:posOffset>
                  </wp:positionV>
                  <wp:extent cx="660400" cy="927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</w:t>
            </w:r>
          </w:p>
        </w:tc>
      </w:tr>
      <w:tr>
        <w:trPr>
          <w:trHeight w:val="24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45085</wp:posOffset>
                  </wp:positionV>
                  <wp:extent cx="1155700" cy="8128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85800</wp:posOffset>
                  </wp:positionH>
                  <wp:positionV relativeFrom="paragraph">
                    <wp:posOffset>159385</wp:posOffset>
                  </wp:positionV>
                  <wp:extent cx="1447800" cy="7048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6.4pt" to="173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16.4pt" to="437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</w:tr>
      <w:tr>
        <w:trPr>
          <w:trHeight w:val="24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66800</wp:posOffset>
                  </wp:positionH>
                  <wp:positionV relativeFrom="paragraph">
                    <wp:posOffset>97790</wp:posOffset>
                  </wp:positionV>
                  <wp:extent cx="390525" cy="9144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6.4pt" to="173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16.4pt" to="437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038600</wp:posOffset>
                  </wp:positionH>
                  <wp:positionV relativeFrom="paragraph">
                    <wp:posOffset>97790</wp:posOffset>
                  </wp:positionV>
                  <wp:extent cx="952500" cy="72390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</w:tr>
      <w:tr>
        <w:trPr>
          <w:trHeight w:val="24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6.4pt" to="173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16.4pt" to="437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838200</wp:posOffset>
                  </wp:positionH>
                  <wp:positionV relativeFrom="paragraph">
                    <wp:posOffset>36195</wp:posOffset>
                  </wp:positionV>
                  <wp:extent cx="1001395" cy="80391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191000</wp:posOffset>
                  </wp:positionH>
                  <wp:positionV relativeFrom="paragraph">
                    <wp:posOffset>36195</wp:posOffset>
                  </wp:positionV>
                  <wp:extent cx="624205" cy="10287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</w:tr>
      <w:tr>
        <w:trPr>
          <w:trHeight w:val="24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6.4pt" to="173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478280</wp:posOffset>
                      </wp:positionV>
                      <wp:extent cx="1524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16.4pt" to="437.9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990600</wp:posOffset>
                  </wp:positionH>
                  <wp:positionV relativeFrom="paragraph">
                    <wp:posOffset>88900</wp:posOffset>
                  </wp:positionV>
                  <wp:extent cx="775970" cy="10287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203200</wp:posOffset>
                  </wp:positionV>
                  <wp:extent cx="1295400" cy="47625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Name: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9:00Z</dcterms:created>
  <dc:creator>D.Wright</dc:creator>
  <dc:description/>
  <cp:keywords/>
  <dc:language>en-US</dc:language>
  <cp:lastModifiedBy>D.Wright</cp:lastModifiedBy>
  <dcterms:modified xsi:type="dcterms:W3CDTF">2006-09-16T18:33:00Z</dcterms:modified>
  <cp:revision>2</cp:revision>
  <dc:subject/>
  <dc:title>Name the mammal</dc:title>
</cp:coreProperties>
</file>